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16.DK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n the file EPS16.DK will setup Band-In-A-Box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oniq EPS-16+.  It wil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 Drum 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 the EPS16+ (Rock Dru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Patch Map (assigned to factory settings of the EPS1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Startup Patches and Channels in the MIDI Setting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s to Band-In-A-Box user Peter Knudsen for upload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dk and .doc files.  His comment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 uses these sounds on the following MIDI-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       MIDI-ch   ESP-sound (sugges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ano            2            Piano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s             3            Fre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lody         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u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s          6           Full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tar           7           LA Gu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ns            8           Miami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ms         10           Rock D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se six sounds can be loaded in a EPS16+ with 2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.e. load a Piano, Bass and Rock Drums on the EPS and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DI-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2, 3 and 10 (using Edit/Track) for the simpler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MIDI IN MODE to MULTI (using Edit/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